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95"/>
        <w:gridCol w:w="577"/>
        <w:gridCol w:w="1444"/>
        <w:gridCol w:w="1701"/>
      </w:tblGrid>
      <w:tr>
        <w:trPr/>
        <w:tc>
          <w:tcPr>
            <w:tcW w:w="56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ДОЛИННЫЙ СЕЛЬСОВ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ОРЕНБУРГСКОЙ ОБЛАСТИ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2.20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-п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1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-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216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5pt" to="219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налоговых расходов муниципального образования Придолинный сельсовет Ташлинского района Оренбургской области на 2022 год и плановый период 2023 и 2024 годов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 Постановлением Правительства Российской Федерации от 22.06.2019 № 796 </w:t>
      </w:r>
      <w:r>
        <w:rPr>
          <w:color w:val="000000"/>
          <w:sz w:val="28"/>
          <w:szCs w:val="28"/>
        </w:rPr>
        <w:t>«Об общих требованиях к оценке налоговых расходов субъектов Российской Федерации и муниципальных образований», руководствуясь Уставом администрации муниципального образования Вязовский сельсовет Ташлинского района Оренбургской области:</w:t>
      </w:r>
    </w:p>
    <w:p>
      <w:pPr>
        <w:pStyle w:val="Normal"/>
        <w:tabs>
          <w:tab w:val="clear" w:pos="708"/>
          <w:tab w:val="left" w:pos="661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налоговых расходов муниципального образования Вязовский сельсовет Ташлинского района Оренбургской области на 2022 год и плановый период 2023 и 2024 годов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Д.М.Горбу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274"/>
        <w:gridCol w:w="916"/>
        <w:gridCol w:w="75"/>
        <w:gridCol w:w="1134"/>
        <w:gridCol w:w="531"/>
        <w:gridCol w:w="1029"/>
        <w:gridCol w:w="141"/>
        <w:gridCol w:w="1458"/>
        <w:gridCol w:w="385"/>
        <w:gridCol w:w="1422"/>
        <w:gridCol w:w="1224"/>
        <w:gridCol w:w="335"/>
        <w:gridCol w:w="850"/>
        <w:gridCol w:w="12"/>
        <w:gridCol w:w="83"/>
        <w:gridCol w:w="756"/>
        <w:gridCol w:w="1417"/>
        <w:gridCol w:w="1701"/>
      </w:tblGrid>
      <w:tr>
        <w:trPr>
          <w:trHeight w:val="293" w:hRule="atLeast"/>
        </w:trPr>
        <w:tc>
          <w:tcPr>
            <w:tcW w:w="2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ложение </w:t>
            </w:r>
          </w:p>
        </w:tc>
      </w:tr>
      <w:tr>
        <w:trPr>
          <w:trHeight w:val="293" w:hRule="atLeast"/>
        </w:trPr>
        <w:tc>
          <w:tcPr>
            <w:tcW w:w="1531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еречень налоговых расходов муниципального образования Придолинный сельсовет Ташлинского района Оренбургской области на 2022 год и на плановый период 2023 и 2024 годов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              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рмативные характеристики налогового расхода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ые характеристики налогового расхода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именования налогов,                             по которым предусматриваются налоговые льготы, освобождение и иные преференци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Нормативные правовые акты, которыми предусматриваются налоговые льготы, освобождения и иные преференции по налог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словия предоставления налоговых льгот, освобождений и иных преференц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Целевая категория налоговых расх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Цели предоставления налоговых льгот, освобождений и иных преференций для плательщиков налог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eastAsia="ru-RU"/>
              </w:rPr>
              <w:t>Наименования  программ МО, наименования нормативных правовых актов, определяющих цели  поселения, не относящиеся к программам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аименования структурных элементов  программ МО, в целях реализации которых предоставляются налоговые льготы, освобождения и иные преференции для плательщиков налог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емельный налог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шения С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юридические лица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деятельность  в сфере образования, культуры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color w:val="000000"/>
                <w:sz w:val="12"/>
                <w:szCs w:val="12"/>
                <w:lang w:eastAsia="ru-RU"/>
              </w:rPr>
              <w:t>бюджетные учреждения образования и культуры, здравоохран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1.01.2011;01.01.2018(01.01.2019);01.01.20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о учреждениям, финансируемых из областного бюджета Оренбургской области 31.12.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техническа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Устойчивое развитие муниципального образования Придолинный сельсовет на 2019-2024 год от 10.12.2019 г № 88-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оздание условий для обеспечения населения объектами социального значения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емельный налог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шение С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физические лиц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гистрация в УМВД России по Оренбургской обла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народная дружина по охране общественного порядка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1.01.2011;01.01.2018(01.01.2019);01.01.20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 установл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оциальна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оциальная поддерж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Устойчивое развитие муниципального образования Придолинный сельсовет на 2019-2024 год от 10.12.2019 г № 88-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обеспечение охраны общественного порядка</w:t>
            </w:r>
          </w:p>
        </w:tc>
      </w:tr>
    </w:tbl>
    <w:p>
      <w:pPr>
        <w:pStyle w:val="Normal"/>
        <w:ind w:left="142" w:firstLine="567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4:00Z</dcterms:created>
  <dc:creator>Пользователь</dc:creator>
  <dc:description/>
  <cp:keywords/>
  <dc:language>en-US</dc:language>
  <cp:lastModifiedBy>buh</cp:lastModifiedBy>
  <cp:lastPrinted>2020-08-10T15:21:00Z</cp:lastPrinted>
  <dcterms:modified xsi:type="dcterms:W3CDTF">2022-02-16T09:53:00Z</dcterms:modified>
  <cp:revision>20</cp:revision>
  <dc:subject/>
  <dc:title/>
</cp:coreProperties>
</file>